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 第三节</w:t>
      </w:r>
      <w:r>
        <w:rPr>
          <w:rFonts w:ascii="宋体" w:hAnsi="宋体" w:cs="宋体"/>
          <w:b/>
          <w:szCs w:val="21"/>
        </w:rPr>
        <w:t xml:space="preserve">  牛顿第三定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教学目标</w:t>
      </w:r>
      <w:r>
        <w:rPr>
          <w:rFonts w:ascii="宋体" w:hAnsi="宋体" w:cs="宋体"/>
          <w:b/>
          <w:bCs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知道力的作用是相互的，知道作用力和反作用力的概念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理解牛顿第三定律的确切含义，会用它解决有关问题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会区分平衡力与作用力和反作用力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通过用牛顿第三定律分析物理现象，可培养学生分析解决实际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核心素养发展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知道力的作用是相互的，知道作用力和反作用力的概念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理解牛顿第三定律的确切含义，会用它解决有关问题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会区分平衡力与作用力和反作用力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观察生活中力的相互作用现象，思考力的相互作用的规律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实验探究力的相互作用规律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通过鼓励学生动手、大胆质疑、勇于探索，可提高学生自信心并养成科学思维习惯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通过学生自己设计实验，培养学生的独立思考能力和实验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品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经历观察、实验、探究等学习活动，培养尊重客观事实、实事求是的科学态度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研究性学习，获得成功的喜悦，培养学好物理的信心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激发学生探索的兴趣，养成一种科学探究的意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重点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知道力的作用是相互的，掌握作用力和反作用力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掌握牛顿第三定律并用它分析实际问题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区别平衡力与作用力和反作用力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难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区别平衡力与作用力和反作用力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用具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弹簧秤、磁铁、小车、皮球、小磁针、白纸、大头针、火柴棒等，为每组学生准备一套，多媒体教学设备．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教学方法</w:t>
      </w:r>
      <w:r>
        <w:rPr>
          <w:rFonts w:ascii="宋体" w:hAnsi="宋体" w:cs="宋体"/>
          <w:szCs w:val="21"/>
        </w:rPr>
        <w:t>】教师启发、引导学生思考，讨论、交流学习成果。探究法、讨论法、实验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新课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是物体与物体间的相互作用．</w:t>
      </w:r>
      <w:r>
        <w:rPr>
          <w:rFonts w:ascii="宋体" w:hAnsi="宋体" w:cs="宋体"/>
          <w:color w:val="000000"/>
          <w:szCs w:val="21"/>
        </w:rPr>
        <w:t>利用身边的器材自己设计实验，验证以前学过的“力的作用是相互的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相互作用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物体间的相互作用就是甲对乙有作用，同时乙对甲也有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课堂上寻找实例来验证力的作用的相互性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可用实例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可以用力拍巴掌，两个巴掌同时感觉到力的作用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用橡皮擦擦去铅笔写的字，橡皮擦和纸同时受到力的作用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在相互挤压的过程中，弹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弹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有力的作用，同时弹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也对弹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有力的作用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出今天的内容：牛顿第三定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新课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作用力和反作用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施力物体和受力物体</w:t>
      </w:r>
      <w:r>
        <w:rPr>
          <w:rFonts w:ascii="宋体" w:hAnsi="宋体" w:cs="宋体"/>
          <w:bCs/>
          <w:szCs w:val="21"/>
        </w:rPr>
        <w:t>：大量实验事实表明，自然界中一切力的现象，总是表现为物体之间的相互作用，只要有力发生，就一定有受力物体和施力物体。甲物体施给乙物体一个力的同时，甲物体也受到乙物体施给的一个力，施力物体同时也是受力物体，受力物体同时也是施力物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作用力和反作用力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当一个物体对另一个物体施加了力，后一个物体一定同时对前一个物体也施加了力。物体间相互作用的这一对力，通常叫作作用力和反作用力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关于作用力和反作用力</w:t>
      </w:r>
      <w:r>
        <w:rPr>
          <w:rFonts w:ascii="宋体" w:hAnsi="宋体" w:cs="宋体"/>
          <w:bCs/>
          <w:szCs w:val="21"/>
        </w:rPr>
        <w:t>：作用力和反作用力是同时发生的，切莫以为“作用力在先，反作用力在后”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可以用自已的双手对掌体会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实例解析：</w:t>
      </w:r>
      <w:r>
        <w:rPr>
          <w:rFonts w:ascii="宋体" w:hAnsi="宋体" w:cs="宋体"/>
          <w:bCs/>
          <w:szCs w:val="21"/>
        </w:rPr>
        <w:t>用脚踢足球，有人说：“只有把脚对球的力叫作用力，球对脚的力叫反作用力才行，因为前者是主动力，后者是被动力，主动力在先，被动力在后”。这种说法是错误的，因为主动力与被动力只能说明引起相互作用的原因，并不意味着相互作用有先后之分．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szCs w:val="21"/>
        </w:rPr>
        <w:t xml:space="preserve">二．牛顿第三定律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内容：两个物体之间的作用力和反作用力总是大小相等，方向相反，作用在一条直线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表达式：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作用力</w:t>
      </w:r>
      <w:r>
        <w:rPr>
          <w:rFonts w:cs="宋体" w:ascii="宋体" w:hAnsi="宋体"/>
          <w:bCs/>
          <w:szCs w:val="21"/>
        </w:rPr>
        <w:t>)F=- F′(</w:t>
      </w:r>
      <w:r>
        <w:rPr>
          <w:rFonts w:ascii="宋体" w:hAnsi="宋体" w:cs="宋体"/>
          <w:bCs/>
          <w:szCs w:val="21"/>
        </w:rPr>
        <w:t>反作用力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式中的“一”号表示方向相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文字表达式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作用力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反作用力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ascii="宋体" w:hAnsi="宋体" w:cs="宋体"/>
          <w:b/>
          <w:szCs w:val="21"/>
        </w:rPr>
        <w:t>三个性质</w:t>
      </w:r>
      <w:r>
        <w:rPr>
          <w:rFonts w:ascii="宋体" w:hAnsi="宋体" w:cs="宋体"/>
          <w:bCs/>
          <w:szCs w:val="21"/>
        </w:rPr>
        <w:t>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异体性：作用力和反作用力分别作用在彼此相互作用的两个不同的物体上，各自产生各自的作用效果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同时性：作用力和反作用力总是同时产生、同时变化、同时消失，不分先后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相互性：作用力和反作用力总是相互的，成对出现的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szCs w:val="21"/>
        </w:rPr>
        <w:t>四个特征</w:t>
      </w:r>
      <w:r>
        <w:rPr>
          <w:rFonts w:ascii="宋体" w:hAnsi="宋体" w:cs="宋体"/>
          <w:bCs/>
          <w:szCs w:val="21"/>
        </w:rPr>
        <w:t>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等值：大小总是相等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反向：方向总是相反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共线：总是在同一直线上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同性：力的性质总是相同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结：作用力与反作用力的关系是大小相等，方向相反，作用在一条直线上，同一种性质，同时出现，同时变化，同时消失，作用在两个物体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用力与反作用力与物体的物体质量大小、作用方式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接触还是不接触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物体运动状态及参考系的选择均无关．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面关于作用力与反作用力的说法中，正确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有作用力，后有反作用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只有物体处于静止状态时，物体间才存在作用力和反作用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有物体接触时，物体间才存在作用力和反作用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物体间的作用力和反作用力一定是同种性质的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（多）用水平外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将木块压在竖直墙面上而保持静止状态，如图所示，下列说法中正确的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7334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木块重力与墙对木块的静摩擦力平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木块重力与墙对木块的静摩擦力是一对作用力和反作用力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外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与墙对木块的正压力是一对作用力和反作用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木块对墙的压力的反作用力与外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大小相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D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说法中正确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>人走路时，地对脚的向上的作用力大于脚蹬地的向下的作用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拔河时，胜方对绳子的作用力大于败方对绳子的作用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静止在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，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用于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的力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用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力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54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卵击石，石没损伤而蛋破，但鸡蛋对石块作用力与石块对鸡蛋的作用力大小相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D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相互作用力与平衡力间的关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平衡力：大小相等，方向相反，作用在一条直线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平衡力作用在一个物体上，可以是不同性质的力，两个力没有因果关系。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作用力和反作用力的关系与两平衡力关系的不同点主要有：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作用对象不同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用力和反作用力是作用在两个物体上的，而平衡力是作用在同一物体上的．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力的性质是不相同的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用力和反作用力一定是同种性质的力，而平衡力中的两个力不一定同性．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作用效果不同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用力和反作用力由于作用在不同的研究对象上，所以它们的作用效果不能相互抵消，而平衡力中的两个力作用在同一物体上，它们的作用效果是可以相互抵消的，这也正是我们所说的“平衡”的真实体现．</w:t>
      </w:r>
    </w:p>
    <w:p>
      <w:pPr>
        <w:pStyle w:val="Normal"/>
        <w:tabs>
          <w:tab w:val="clear" w:pos="720"/>
          <w:tab w:val="left" w:pos="7704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4)</w:t>
      </w:r>
      <w:r>
        <w:rPr>
          <w:rFonts w:ascii="宋体" w:hAnsi="宋体" w:cs="宋体"/>
          <w:b/>
          <w:color w:val="000000"/>
          <w:szCs w:val="21"/>
        </w:rPr>
        <w:t>作用时间不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用力和反作用力是同生、同灭、同变化的，而平衡力都不一定要有这种关系，它可以一个力消失而另一个力独立存在．同时也可以一个力不变而另一个力变化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关于作用力、反作用力和一对平衡力的认识，正确的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对平衡力的合力为零，作用效果相互抵消，一对作用力与反作用力的合力也为零，作用效果也相互抵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用力和反作用力同时产生、同时变化、同时消失，且性质相同，平衡力的性质却不一定相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作用力和反作用力同时产生、同时变化、同时消失，且一对平衡力也是如此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有作用力，接着才有反作用力，一对平衡力却是同时作用在同一个物体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甲、乙两人发生口角，甲打了乙的胸口一拳致使乙受伤。法院判决甲应支付乙的医药费。甲狡辩说：“我打了乙一拳，根据牛顿的作用力与反作用力相等，乙对我也有相同大小的作用力，所以，乙并没有吃亏。”那么这一事件判决的依据在哪里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打乙的力大于乙对甲的作用力，判决甲付乙的医药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打乙的力等于乙对甲的作用力，但甲的拳能承受的力大于乙的胸能承受的力，乙受伤而甲未受伤，甲主动打乙，判决甲支付乙的医药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打乙的力等于乙对甲的作用力，甲的拳和乙的胸受伤害程度不相同，甲轻而乙重，判决甲付乙的医药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于是甲用拳打乙的胸，甲对乙的力远大于乙胸对甲拳的作用力，判决甲付乙的医药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受力分析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受力分析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把指定物体</w:t>
      </w:r>
      <w:r>
        <w:rPr>
          <w:rFonts w:cs="Times New Roman"/>
        </w:rPr>
        <w:t>(</w:t>
      </w:r>
      <w:r>
        <w:rPr>
          <w:rFonts w:cs="Times New Roman"/>
        </w:rPr>
        <w:t>研究对象</w:t>
      </w:r>
      <w:r>
        <w:rPr>
          <w:rFonts w:cs="Times New Roman"/>
        </w:rPr>
        <w:t>)</w:t>
      </w:r>
      <w:r>
        <w:rPr>
          <w:rFonts w:cs="Times New Roman"/>
        </w:rPr>
        <w:t>在特定的物理环境中受到的所有力找出来，并画出受力示意图，这就是受力分析。受力分析时只分析物体受到的力，而不分析它对其他物体施加的力，但可以通过分析施力情况而求出受力情况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力学中三种常见作用力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重力：任何物体都受重力，方向竖直向下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弹力：两个相互接触的物体相互挤压，就会产生弹力。其方向与接触面垂直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摩擦力：当接触面粗糙且发生相对运动或具有相对运动趋势时，接触面处就会产生滑动摩擦力或静摩擦力。其方向与接触面平行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/>
        </w:rPr>
        <w:t>3.</w:t>
      </w:r>
      <w:r>
        <w:rPr>
          <w:rFonts w:cs="Times New Roman"/>
          <w:b/>
        </w:rPr>
        <w:t>受力分析的顺序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先分析重力，作用点在物体的重心上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再分析接触力</w:t>
      </w:r>
      <w:r>
        <w:rPr>
          <w:rFonts w:cs="Times New Roman"/>
        </w:rPr>
        <w:t>(</w:t>
      </w:r>
      <w:r>
        <w:rPr>
          <w:rFonts w:cs="Times New Roman"/>
        </w:rPr>
        <w:t>弹力和摩擦力</w:t>
      </w:r>
      <w:r>
        <w:rPr>
          <w:rFonts w:cs="Times New Roman"/>
        </w:rPr>
        <w:t>)</w:t>
      </w:r>
      <w:r>
        <w:rPr>
          <w:rFonts w:cs="Times New Roman"/>
        </w:rPr>
        <w:t>，围绕研究对象观察，看研究对象跟其他物体有几个接触点</w:t>
      </w:r>
      <w:r>
        <w:rPr>
          <w:rFonts w:cs="Times New Roman"/>
        </w:rPr>
        <w:t>(</w:t>
      </w:r>
      <w:r>
        <w:rPr>
          <w:rFonts w:cs="Times New Roman"/>
        </w:rPr>
        <w:t>面</w:t>
      </w:r>
      <w:r>
        <w:rPr>
          <w:rFonts w:cs="Times New Roman"/>
        </w:rPr>
        <w:t>)</w:t>
      </w:r>
      <w:r>
        <w:rPr>
          <w:rFonts w:cs="Times New Roman"/>
        </w:rPr>
        <w:t>，对每个接触点</w:t>
      </w:r>
      <w:r>
        <w:rPr>
          <w:rFonts w:cs="Times New Roman"/>
        </w:rPr>
        <w:t>(</w:t>
      </w:r>
      <w:r>
        <w:rPr>
          <w:rFonts w:cs="Times New Roman"/>
        </w:rPr>
        <w:t>面</w:t>
      </w:r>
      <w:r>
        <w:rPr>
          <w:rFonts w:cs="Times New Roman"/>
        </w:rPr>
        <w:t>)</w:t>
      </w:r>
      <w:r>
        <w:rPr>
          <w:rFonts w:cs="Times New Roman"/>
        </w:rPr>
        <w:t>分析是否有弹力；若有弹力再分析是否有摩擦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最后分析其他外力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受力分析时的注意事项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只分析研究对象所受的力，不分析研究对象对其他物体所施加的力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只分析性质力，不分析效果力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每分析一个力，都应找出施力物体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合力和分力不能同时作为物体所受的力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分析一个系统的受力情况时，注意区分内力和外力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如果一个力的方向不易确定时，可先确定该力的反作用力，再根据牛顿第三定律确定这个力的方向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如图所示，物体放在水平桌面上，受到一个水平向右的拉力</w:t>
      </w:r>
      <w:r>
        <w:rPr>
          <w:rFonts w:cs="Times New Roman"/>
          <w:i/>
        </w:rPr>
        <w:t>F</w:t>
      </w:r>
      <w:r>
        <w:rPr>
          <w:rFonts w:cs="Times New Roman"/>
        </w:rPr>
        <w:t>作用且保持静止，则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28825" cy="4527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17" r="-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受三个力作用，其中有一对平衡力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受三个力作用，其中有一对作用力和反作用力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受四个力作用，其中有两对作用力和反作用力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受四个力作用，其中有两对平衡力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6.</w:t>
      </w: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　物体受重力、桌面的支持力、水平向右的拉力</w:t>
      </w:r>
      <w:r>
        <w:rPr>
          <w:rFonts w:cs="Times New Roman"/>
          <w:i/>
        </w:rPr>
        <w:t>F</w:t>
      </w:r>
      <w:r>
        <w:rPr>
          <w:rFonts w:cs="Times New Roman"/>
        </w:rPr>
        <w:t>，根据物体处于静止状态，物体所受合外力为零，所以物体在水平方向除受水平向右的拉力</w:t>
      </w:r>
      <w:r>
        <w:rPr>
          <w:rFonts w:cs="Times New Roman"/>
          <w:i/>
        </w:rPr>
        <w:t>F</w:t>
      </w:r>
      <w:r>
        <w:rPr>
          <w:rFonts w:cs="Times New Roman"/>
        </w:rPr>
        <w:t>外，还必须受水平向左的摩擦力</w:t>
      </w:r>
      <w:r>
        <w:rPr>
          <w:rFonts w:cs="Times New Roman"/>
          <w:i/>
        </w:rPr>
        <w:t>f</w:t>
      </w:r>
      <w:r>
        <w:rPr>
          <w:rFonts w:cs="Times New Roman"/>
        </w:rPr>
        <w:t>，所以物体共受四个力的作用，选项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是错误的。由于作用力与反作用力是分别作用在两个不同物体上的，所以物体所受的四个力中不可能构成作用力与反作用力，因此选项</w:t>
      </w:r>
      <w:r>
        <w:rPr>
          <w:rFonts w:cs="Times New Roman"/>
        </w:rPr>
        <w:t>C</w:t>
      </w:r>
      <w:r>
        <w:rPr>
          <w:rFonts w:cs="Times New Roman"/>
        </w:rPr>
        <w:t>是错误的。物体水平方向上受向右的拉力和向左的摩擦力，其合力为零，为一对平衡力。竖直方向受重力和支持力，也为一对平衡力，所以选项</w:t>
      </w:r>
      <w:r>
        <w:rPr>
          <w:rFonts w:cs="Times New Roman"/>
        </w:rPr>
        <w:t>D</w:t>
      </w:r>
      <w:r>
        <w:rPr>
          <w:rFonts w:cs="Times New Roman"/>
        </w:rPr>
        <w:t>是正确的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物块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的质量分别为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并叠放在质量为</w:t>
      </w:r>
      <w:r>
        <w:rPr>
          <w:rFonts w:cs="Times New Roman"/>
          <w:i/>
        </w:rPr>
        <w:t>m</w:t>
      </w:r>
      <w:r>
        <w:rPr>
          <w:rFonts w:cs="Times New Roman"/>
        </w:rPr>
        <w:t>的水平桌面上，如图所示。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16405" cy="873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桌子受到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的作用力，它们的合力等于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桌子受到</w:t>
      </w:r>
      <w:r>
        <w:rPr>
          <w:rFonts w:cs="Times New Roman"/>
          <w:i/>
        </w:rPr>
        <w:t>B</w:t>
      </w:r>
      <w:r>
        <w:rPr>
          <w:rFonts w:cs="Times New Roman"/>
        </w:rPr>
        <w:t>对它的作用，作用力的大小等于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g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面对桌子的作用力的大小等于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桌子受到重力作用，大小等于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7.</w:t>
      </w:r>
      <w:r>
        <w:rPr>
          <w:rFonts w:cs="Times New Roman"/>
        </w:rPr>
        <w:t>解析：以桌子为研究对象，它受到三个力作用，分别是重力</w:t>
      </w:r>
      <w:r>
        <w:rPr>
          <w:rFonts w:cs="Times New Roman"/>
          <w:i/>
        </w:rPr>
        <w:t>mg</w:t>
      </w:r>
      <w:r>
        <w:rPr>
          <w:rFonts w:cs="Times New Roman"/>
        </w:rPr>
        <w:t>，地面对桌子的支持力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物体</w:t>
      </w:r>
      <w:r>
        <w:rPr>
          <w:rFonts w:cs="Times New Roman"/>
          <w:i/>
        </w:rPr>
        <w:t>B</w:t>
      </w:r>
      <w:r>
        <w:rPr>
          <w:rFonts w:cs="Times New Roman"/>
        </w:rPr>
        <w:t>对桌面的压力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由于桌子静止，所以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再以</w:t>
      </w:r>
      <w:r>
        <w:rPr>
          <w:rFonts w:cs="Times New Roman"/>
          <w:i/>
        </w:rPr>
        <w:t>AB</w:t>
      </w:r>
      <w:r>
        <w:rPr>
          <w:rFonts w:cs="Times New Roman"/>
        </w:rPr>
        <w:t>作为一个整体进行受力分析，受到两个力的作用，分别是重力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  <w:r>
        <w:rPr>
          <w:rFonts w:cs="Times New Roman"/>
        </w:rPr>
        <w:t>和桌面的支持力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，又因为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  <w:r>
        <w:rPr>
          <w:rFonts w:cs="Times New Roman"/>
        </w:rPr>
        <w:t>，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根据牛顿第三定律知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  <w:r>
        <w:rPr>
          <w:rFonts w:cs="Times New Roman"/>
        </w:rPr>
        <w:t>，所以</w:t>
      </w:r>
      <w:r>
        <w:rPr>
          <w:rFonts w:cs="Times New Roman"/>
          <w:i/>
        </w:rPr>
        <w:t>F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i/>
        </w:rPr>
        <w:t>g</w:t>
      </w:r>
      <w:r>
        <w:rPr>
          <w:rFonts w:cs="Times New Roman"/>
        </w:rPr>
        <w:t>，故</w:t>
      </w:r>
      <w:r>
        <w:rPr>
          <w:rFonts w:cs="Times New Roman"/>
        </w:rPr>
        <w:t>C</w:t>
      </w:r>
      <w:r>
        <w:rPr>
          <w:rFonts w:cs="Times New Roman"/>
        </w:rPr>
        <w:t>对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都错。</w:t>
      </w:r>
    </w:p>
    <w:p>
      <w:pPr>
        <w:pStyle w:val="Style16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板书设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作业布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课堂作业：课本</w:t>
      </w:r>
      <w:r>
        <w:rPr>
          <w:rFonts w:cs="宋体" w:ascii="宋体" w:hAnsi="宋体"/>
          <w:szCs w:val="21"/>
        </w:rPr>
        <w:t>p71</w:t>
      </w:r>
      <w:r>
        <w:rPr>
          <w:rFonts w:ascii="宋体" w:hAnsi="宋体" w:cs="宋体"/>
          <w:szCs w:val="21"/>
        </w:rPr>
        <w:t>全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七、小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维方法是解决问题的灵魂，是物理教学的根本；亲自实践参与知识的发现过程是培养学生能力的关键，离开了思维方法和实践活动，物理教学就成了无源之水、无本之木。学生素质的培养就成了镜中花，水中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9:00Z</dcterms:created>
  <dc:creator>Administrator</dc:creator>
  <dc:description/>
  <dc:language>en-US</dc:language>
  <cp:lastModifiedBy>Administrator</cp:lastModifiedBy>
  <dcterms:modified xsi:type="dcterms:W3CDTF">2020-10-05T01:3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