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实验：探究小车速度随时间变化的规律</w:t>
      </w:r>
    </w:p>
    <w:p>
      <w:pPr>
        <w:pStyle w:val="Style19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0" w:after="0"/>
        <w:jc w:val="both"/>
        <w:rPr>
          <w:rFonts w:cs="Times New Roman"/>
          <w:color w:val="000000"/>
          <w:sz w:val="21"/>
          <w:szCs w:val="21"/>
        </w:rPr>
      </w:pPr>
      <w:r>
        <w:rPr>
          <w:rFonts w:cs="Segoe UI Symbol"/>
          <w:color w:val="000000"/>
          <w:sz w:val="21"/>
          <w:szCs w:val="21"/>
        </w:rPr>
        <w:t>★</w:t>
      </w:r>
      <w:r>
        <w:rPr>
          <w:rFonts w:cs="Times New Roman"/>
          <w:b/>
          <w:bCs/>
          <w:color w:val="000000"/>
          <w:sz w:val="21"/>
          <w:szCs w:val="21"/>
        </w:rPr>
        <w:t>新课标要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一）知识与技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根据相关实验器材，设计实验并熟练操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会运用已学知识处理纸带，求各点瞬时速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会用表格法处理数据，并合理猜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巧用</w:t>
      </w:r>
      <w:r>
        <w:rPr>
          <w:rFonts w:cs="宋体;SimSun" w:ascii="宋体;SimSun" w:hAnsi="宋体;SimSun"/>
          <w:i/>
          <w:iCs/>
          <w:color w:val="000000"/>
          <w:szCs w:val="21"/>
        </w:rPr>
        <w:t>v-t</w:t>
      </w:r>
      <w:r>
        <w:rPr>
          <w:rFonts w:ascii="宋体;SimSun" w:hAnsi="宋体;SimSun" w:cs="宋体;SimSun"/>
          <w:color w:val="000000"/>
          <w:szCs w:val="21"/>
        </w:rPr>
        <w:t>图象处理数据，观察规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掌握画图象的一般方法，并能用简洁语言进行阐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二）过程与方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初步学习根据实验要求，设计实验，完成某种规律的探究方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对打出的纸带，会用近似的方法得出各点瞬时速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初步学会根据实验数据进行猜测、探究、发现规律的探究方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认识数学化繁为简的工具作用，直观地运用物理图象展现规律，验证规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三）情感、态度与价值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通过对小车运动的设计，培养学生积极主动思考问题的习惯，并锻炼其思考的全面性、准确性与逻辑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通过对纸带的处理，实验数据的图象展现，培养学生实事求是的科学态度，能使学生灵活地运用科学方法来研究问题，解决问题，提高创新意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在对实验数据的猜测过程中，提高学生合作探究能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在对现象规律的语言阐述中，提高了学生的语言表达能力，还体现了各学科之间的联系，可引伸到各事物间的关联性，使自己溶入社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重 点：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难 点：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Segoe UI Symbol" w:ascii="宋体;SimSun" w:hAnsi="宋体;SimSun"/>
          <w:color w:val="000000"/>
          <w:szCs w:val="21"/>
        </w:rPr>
        <w:t>★</w:t>
      </w:r>
      <w:r>
        <w:rPr>
          <w:rFonts w:ascii="宋体;SimSun" w:hAnsi="宋体;SimSun" w:cs="宋体;SimSun"/>
          <w:b/>
          <w:bCs/>
          <w:color w:val="000000"/>
          <w:szCs w:val="21"/>
        </w:rPr>
        <w:t>教学重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运动的速度随时间变化规律的探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Segoe UI Symbol" w:ascii="宋体;SimSun" w:hAnsi="宋体;SimSun"/>
          <w:color w:val="000000"/>
          <w:szCs w:val="21"/>
        </w:rPr>
        <w:t>★</w:t>
      </w:r>
      <w:r>
        <w:rPr>
          <w:rFonts w:ascii="宋体;SimSun" w:hAnsi="宋体;SimSun" w:cs="宋体;SimSun"/>
          <w:b/>
          <w:bCs/>
          <w:color w:val="000000"/>
          <w:szCs w:val="21"/>
        </w:rPr>
        <w:t>教学难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各点瞬时速度的计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对实验数据的处理、规律的探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Segoe UI Symbol" w:ascii="宋体;SimSun" w:hAnsi="宋体;SimSun"/>
          <w:color w:val="000000"/>
          <w:szCs w:val="21"/>
        </w:rPr>
        <w:t>★</w:t>
      </w:r>
      <w:r>
        <w:rPr>
          <w:rFonts w:ascii="宋体;SimSun" w:hAnsi="宋体;SimSun" w:cs="宋体;SimSun"/>
          <w:b/>
          <w:bCs/>
          <w:color w:val="000000"/>
          <w:szCs w:val="21"/>
        </w:rPr>
        <w:t>教学方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师启发、引导，学生自主实验，讨论、交流学习成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Segoe UI Symbol" w:ascii="宋体;SimSun" w:hAnsi="宋体;SimSun"/>
          <w:b/>
          <w:bCs/>
          <w:color w:val="000000"/>
          <w:szCs w:val="21"/>
        </w:rPr>
        <w:t>★</w:t>
      </w:r>
      <w:r>
        <w:rPr>
          <w:rFonts w:ascii="宋体;SimSun" w:hAnsi="宋体;SimSun" w:cs="宋体;SimSun"/>
          <w:b/>
          <w:bCs/>
          <w:color w:val="000000"/>
          <w:szCs w:val="21"/>
        </w:rPr>
        <w:t>教学地点：</w:t>
      </w:r>
      <w:r>
        <w:rPr>
          <w:rFonts w:ascii="宋体;SimSun" w:hAnsi="宋体;SimSun" w:cs="宋体;SimSun"/>
          <w:color w:val="000000"/>
          <w:szCs w:val="21"/>
        </w:rPr>
        <w:t>实验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Segoe UI Symbol" w:ascii="宋体;SimSun" w:hAnsi="宋体;SimSun"/>
          <w:color w:val="000000"/>
          <w:szCs w:val="21"/>
        </w:rPr>
        <w:t>★</w:t>
      </w:r>
      <w:r>
        <w:rPr>
          <w:rFonts w:ascii="宋体;SimSun" w:hAnsi="宋体;SimSun" w:cs="宋体;SimSun"/>
          <w:b/>
          <w:bCs/>
          <w:color w:val="000000"/>
          <w:szCs w:val="21"/>
        </w:rPr>
        <w:t>教学过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一）引入新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们已经学习了用打点计时器测定物体运动的速度。我们这节课再利用打点计时器探究小车速度随时间变化的规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（二）进行新</w:t>
      </w:r>
      <w:r>
        <w:rPr>
          <w:rFonts w:ascii="宋体;SimSun" w:hAnsi="宋体;SimSun" w:cs="宋体;SimSun"/>
          <w:color w:val="000000"/>
          <w:szCs w:val="21"/>
        </w:rPr>
        <w:t>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让学生自己设计好实验，并口头阐述相关实验器材及步骤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470" w:hanging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师活动：根据实验目的，研究物体运动的特点、规律。引导学生从具体实例开始，提出问题：如何设计小车在重物下的运动实验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生活动：思考实验过程并流利地口头阐述实验，包括设计思想、实施步骤和操作过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044" w:hanging="63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点评：</w:t>
      </w:r>
      <w:r>
        <w:rPr>
          <w:rFonts w:ascii="宋体;SimSun" w:hAnsi="宋体;SimSun" w:cs="宋体;SimSun"/>
          <w:color w:val="000000"/>
          <w:szCs w:val="21"/>
        </w:rPr>
        <w:t>以前老师比较习惯直接告诉学生如何去做，使学生沿着老师指定的方向“轻松”前进，自然而然地养成了“饭来张口”的惰性，缺乏思考的积极性、主动性，虽然这儿不是重点，但可以顺便培养学生动脑思考的好习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引导学生熟练地摆好器材，进行合理、准确地操作，得到一条点迹清晰的纸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470" w:hanging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师活动：引导学生“三思而后行”，注意实验逻辑性、合理性及其相关注意事项，而确保准确，并巡视全场，对出现的问题予以及时纠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470" w:hanging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生活动：进行实验操作，注意把实验过程和已学过的“练习使用打点计时器”相对比，及时提出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462" w:hanging="1048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点评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动手操作之前，可以让学生先在头脑中实验，提前思考实验顺序和注意事      项；保证操作地顺利进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和已学实验进行对比，使学生很好地应用了比较法，且有助于加深记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470" w:hanging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对学生出现的问题，可拿出来让全班同学参与解决，比如：“有的同学先松手，     再开打点计时器电源，有的同学反之，哪种好？为什么？”这样让学生参与讨论，调动学生思考的积极性和主动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选择纸带，并选好计数点，计算各计数点的瞬时速度填入表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教师活动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让学生思考，面对打出的纸带如何研究小车的运动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47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引导学生学会计算各点瞬时速度的方法和表格处理方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学生活动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得到纸带上点的速度就代表物体运动速度这个结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47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用近似法计算各点瞬时速度，并填入表格，有待观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462" w:hanging="1048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点评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“为什么要计算各点瞬时速度”这个问题，要让学生自己思考分析，提高其分析问题的能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470" w:hanging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各点瞬时速度的计算虽然是已学内容，但牵扯到学生的计算能力及方法的理      解，所以仍是一难点，不容忽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由上述数据表格猜想出小车运动速度随时间的变化规律：速度与时间成正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470" w:hanging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师活动：鼓励学生大胆猜想，并一一列举学生的各种想法，了解学生猜想的原因，进行总结与点评，纠正盲目的瞎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生活动：大胆猜想，回答猜想原因，阐述猜想思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462" w:hanging="1048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点评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以上活动可以说是实验的精华之一，是提高学生思维能力与探究能力的关键之举。但应注意，猜想也有学问，要让猜想尽可能正确，就得根据自己所学知识和自己积累的经验来寻找答案，否则正确的可能性就很小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470" w:hanging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通过学生回答，可以掌握学生思维习惯，了解学生的内心世界，可以达到知此      知彼，对症下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学生独立寻找直观地体现规律的方法：图象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470" w:hanging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师活动：提出体现物理规律的两种方法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公式法；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图象法，得出图象法的直观优越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生活动：回答方法，并掌握图象法的直观优越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462" w:hanging="1048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点评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用图象法来处理物理问题，探究物理规律，在物理学中是比较常用的，也是      非常重要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此外，在这儿还培养了学生从优选择的习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掌握绘制图象的一般方法：描点法。根据实验数据绘制</w:t>
      </w:r>
      <w:r>
        <w:rPr>
          <w:rFonts w:cs="宋体;SimSun" w:ascii="宋体;SimSun" w:hAnsi="宋体;SimSun"/>
          <w:i/>
          <w:iCs/>
          <w:color w:val="000000"/>
          <w:szCs w:val="21"/>
        </w:rPr>
        <w:t>v-t</w:t>
      </w:r>
      <w:r>
        <w:rPr>
          <w:rFonts w:ascii="宋体;SimSun" w:hAnsi="宋体;SimSun" w:cs="宋体;SimSun"/>
          <w:color w:val="000000"/>
          <w:szCs w:val="21"/>
        </w:rPr>
        <w:t>图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470" w:hanging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师活动：强调绘制图象的方法，并提问引导描点法一般原则，强调作图的精确性，培养严谨的科学态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470" w:hanging="1050"/>
        <w:rPr/>
      </w:pPr>
      <w:r>
        <w:rPr>
          <w:rFonts w:ascii="宋体;SimSun" w:hAnsi="宋体;SimSun" w:cs="宋体;SimSun"/>
          <w:color w:val="000000"/>
          <w:szCs w:val="21"/>
        </w:rPr>
        <w:t>学生活动：根据实验数据和坐标纸大小先确定标度，再准确描点，并用平滑的曲线进行连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044" w:hanging="63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点评：</w:t>
      </w:r>
      <w:r>
        <w:rPr>
          <w:rFonts w:ascii="宋体;SimSun" w:hAnsi="宋体;SimSun" w:cs="宋体;SimSun"/>
          <w:color w:val="000000"/>
          <w:szCs w:val="21"/>
        </w:rPr>
        <w:t>描点法是作图的一种最基本的方法，最重点的两点：一是准确性（标度要合适），      二是要用平滑曲线连接（要让尽可能多的点分布在线上，不在线上的点分布在两侧，离线较远的点删去）。最后还要注意美观性（使图象分布在坐标纸中央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观察计算机作图，了解计算机作图优越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教师活动：用</w:t>
      </w:r>
      <w:r>
        <w:rPr>
          <w:rFonts w:cs="宋体;SimSun" w:ascii="宋体;SimSun" w:hAnsi="宋体;SimSun"/>
          <w:color w:val="000000"/>
          <w:szCs w:val="21"/>
        </w:rPr>
        <w:t>Excel</w:t>
      </w:r>
      <w:r>
        <w:rPr>
          <w:rFonts w:ascii="宋体;SimSun" w:hAnsi="宋体;SimSun" w:cs="宋体;SimSun"/>
          <w:color w:val="000000"/>
          <w:szCs w:val="21"/>
        </w:rPr>
        <w:t>软件演示作</w:t>
      </w:r>
      <w:r>
        <w:rPr>
          <w:rFonts w:cs="宋体;SimSun" w:ascii="宋体;SimSun" w:hAnsi="宋体;SimSun"/>
          <w:i/>
          <w:iCs/>
          <w:color w:val="000000"/>
          <w:szCs w:val="21"/>
        </w:rPr>
        <w:t>v-t</w:t>
      </w:r>
      <w:r>
        <w:rPr>
          <w:rFonts w:ascii="宋体;SimSun" w:hAnsi="宋体;SimSun" w:cs="宋体;SimSun"/>
          <w:color w:val="000000"/>
          <w:szCs w:val="21"/>
        </w:rPr>
        <w:t>图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生活动：认真观察、体会并和手工作图加以对比，争取课下独立完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044" w:hanging="63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点评：</w:t>
      </w:r>
      <w:r>
        <w:rPr>
          <w:rFonts w:ascii="宋体;SimSun" w:hAnsi="宋体;SimSun" w:cs="宋体;SimSun"/>
          <w:color w:val="000000"/>
          <w:szCs w:val="21"/>
        </w:rPr>
        <w:t>学生每人一机可能有的学校条件不具备，但教师用机基本能实现，因此这儿作一演示，有计算机的学生课下可自行完成，对微机学习也是一个促进，没有条件的学生也可以增强感观认识，同时还能提高学生们兴趣，增强学生们学习主动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根据所作图线来描述小车运动速度随时间的规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师活动：根据学生不同回答来进行总结、引导。培养其规律总结能力，语言表达能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生活动：回答：小车速度随时间逐渐增大；相同时间里，速度增量相同；成正比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044" w:hanging="63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点评</w:t>
      </w:r>
      <w:r>
        <w:rPr>
          <w:rFonts w:ascii="宋体;SimSun" w:hAnsi="宋体;SimSun" w:cs="宋体;SimSun"/>
          <w:color w:val="000000"/>
          <w:szCs w:val="21"/>
        </w:rPr>
        <w:t>：这里答案不唯一，应鼓励学生大胆表达，对正确的地方表扬，不合适的地方应      引导、纠正，这样才能使学生加深印象，培养良好的思维习惯，提高创新意识、开阔思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三）课堂总结、点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节课重点是对重物牵引下小车的运动进行探究，在探究过程中，涉及到了实验的设计、操作以及作图象的方法、原则，很好地提高了大家各方面的能力，同时又为后面学习这种匀变速运动打下了基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四）实例探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cs="Segoe UI Symbol" w:ascii="宋体;SimSun" w:hAnsi="宋体;SimSun"/>
          <w:color w:val="000000"/>
          <w:szCs w:val="21"/>
        </w:rPr>
        <w:t>☆</w:t>
      </w:r>
      <w:r>
        <w:rPr>
          <w:rFonts w:ascii="宋体;SimSun" w:hAnsi="宋体;SimSun" w:cs="宋体;SimSun"/>
          <w:b/>
          <w:bCs/>
          <w:color w:val="000000"/>
          <w:szCs w:val="21"/>
        </w:rPr>
        <w:t>关于瞬时速度的图象与加速度的应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［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］ 在研究匀变速直线运动的实验中，算出小车经过各计数点瞬时速度如下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数点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数点对应的时刻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计数点的速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8.0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为了计算加速度，合理的方法是（        ）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根据任意两计数点的速度用公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85800" cy="183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算出加速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根据实验数据画出</w:t>
      </w:r>
      <w:r>
        <w:rPr>
          <w:rFonts w:cs="宋体;SimSun" w:ascii="宋体;SimSun" w:hAnsi="宋体;SimSun"/>
          <w:i/>
          <w:iCs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i/>
          <w:iCs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图，量出其倾角，由公式</w:t>
      </w:r>
      <w:r>
        <w:rPr>
          <w:rFonts w:cs="宋体;SimSun" w:ascii="宋体;SimSun" w:hAnsi="宋体;SimSun"/>
          <w:i/>
          <w:iCs/>
          <w:color w:val="000000"/>
          <w:szCs w:val="21"/>
        </w:rPr>
        <w:t xml:space="preserve">a </w:t>
      </w:r>
      <w:r>
        <w:rPr>
          <w:rFonts w:cs="宋体;SimSun" w:ascii="宋体;SimSun" w:hAnsi="宋体;SimSun"/>
          <w:color w:val="000000"/>
          <w:szCs w:val="21"/>
        </w:rPr>
        <w:t>= tg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9700" cy="139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求出加速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根据实验数据画出</w:t>
      </w:r>
      <w:r>
        <w:rPr>
          <w:rFonts w:cs="宋体;SimSun" w:ascii="宋体;SimSun" w:hAnsi="宋体;SimSun"/>
          <w:i/>
          <w:iCs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i/>
          <w:iCs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图，由图线上相距较远的两点所对应的速度、时间，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公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85800" cy="1835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算出加速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依次算出通过连续两计数点间的加速度，算出平均值作为小车的加速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分析：方法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偶然误差较大。方法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实际上也仅由始末两个速度决定，偶然误差也比较大，只有利用实验数据画出对应的</w:t>
      </w:r>
      <w:r>
        <w:rPr>
          <w:rFonts w:cs="宋体;SimSun" w:ascii="宋体;SimSun" w:hAnsi="宋体;SimSun"/>
          <w:i/>
          <w:iCs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i/>
          <w:iCs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图，才可充分利用各次测量数据，减少偶然误差。由于在物理图象中，两坐标轴的分度大小往往是不相等的，根据同一组数据，可以画出倾角不同的许多图线，方法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是错误的。正确的方法是根据图线找出不同时刻所对应的速度值，然后利用公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85800" cy="1835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算出加速度，即方法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Segoe UI Symbol" w:ascii="宋体;SimSun" w:hAnsi="宋体;SimSun"/>
          <w:color w:val="000000"/>
          <w:szCs w:val="21"/>
        </w:rPr>
        <w:t>☆</w:t>
      </w:r>
      <w:r>
        <w:rPr>
          <w:rFonts w:ascii="宋体;SimSun" w:hAnsi="宋体;SimSun" w:cs="宋体;SimSun"/>
          <w:b/>
          <w:bCs/>
          <w:color w:val="000000"/>
          <w:szCs w:val="21"/>
        </w:rPr>
        <w:t>关于实验的步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［例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］在研究匀变速直线运动的实验中，某同学操作以下实验步骤，其中错误或遗漏    的步骤有（遗漏步骤可编上序号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 ……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拉住纸带，将小车移至靠近打点计时器处放开纸带，再接通电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将打点计时器固定在平板上，并接好电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把一条细绳拴在小车上，细绳跨过定滑轮，下面吊着适当重的钩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取下纸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将平板一端抬高，轻推小车，使小车能在平板上做匀速运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．将纸带固定在小车尾部，并穿过打点计时器的限位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将以上步骤完善后写出合理的步骤顺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问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中应先通电，再放纸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中取下纸带前应先断开电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补充步骤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：换上新纸带，重复三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步骤顺序为：</w:t>
      </w:r>
      <w:r>
        <w:rPr>
          <w:rFonts w:cs="宋体;SimSun" w:ascii="宋体;SimSun" w:hAnsi="宋体;SimSun"/>
          <w:color w:val="000000"/>
          <w:szCs w:val="21"/>
        </w:rPr>
        <w:t>BFECADG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Segoe UI Symbol" w:ascii="宋体;SimSun" w:hAnsi="宋体;SimSun"/>
          <w:color w:val="000000"/>
          <w:szCs w:val="21"/>
        </w:rPr>
        <w:t>★</w:t>
      </w:r>
      <w:r>
        <w:rPr>
          <w:rFonts w:ascii="宋体;SimSun" w:hAnsi="宋体;SimSun" w:cs="宋体;SimSun"/>
          <w:b/>
          <w:bCs/>
          <w:color w:val="000000"/>
          <w:szCs w:val="21"/>
        </w:rPr>
        <w:t>课余作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课后完成课本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页“问题与练习”中的习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Segoe UI Symbol" w:ascii="宋体;SimSun" w:hAnsi="宋体;SimSun"/>
          <w:color w:val="000000"/>
          <w:szCs w:val="21"/>
        </w:rPr>
        <w:t>★</w:t>
      </w:r>
      <w:r>
        <w:rPr>
          <w:rFonts w:cs="宋体;SimSun" w:ascii="宋体;SimSun" w:hAnsi="宋体;SimSun"/>
          <w:b/>
          <w:bCs/>
          <w:color w:val="000000"/>
          <w:szCs w:val="21"/>
        </w:rPr>
        <w:t>“</w:t>
      </w:r>
      <w:r>
        <w:rPr>
          <w:rFonts w:ascii="宋体;SimSun" w:hAnsi="宋体;SimSun" w:cs="宋体;SimSun"/>
          <w:b/>
          <w:bCs/>
          <w:color w:val="000000"/>
          <w:szCs w:val="21"/>
        </w:rPr>
        <w:t>问题与练习”（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3</w:t>
      </w:r>
      <w:r>
        <w:rPr>
          <w:rFonts w:ascii="宋体;SimSun" w:hAnsi="宋体;SimSun" w:cs="宋体;SimSun"/>
          <w:b/>
          <w:bCs/>
          <w:color w:val="000000"/>
          <w:szCs w:val="21"/>
        </w:rPr>
        <w:t>）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m/s</w:t>
      </w:r>
      <w:r>
        <w:rPr>
          <w:rFonts w:ascii="宋体;SimSun" w:hAnsi="宋体;SimSun" w:cs="宋体;SimSun"/>
          <w:color w:val="000000"/>
          <w:szCs w:val="21"/>
        </w:rPr>
        <w:t>）：</w:t>
      </w:r>
      <w:r>
        <w:rPr>
          <w:rFonts w:cs="宋体;SimSun" w:ascii="宋体;SimSun" w:hAnsi="宋体;SimSun"/>
          <w:color w:val="000000"/>
          <w:szCs w:val="21"/>
        </w:rPr>
        <w:t>15   16.4   18.1   19.4   21.1  22.5   23.9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近似为一条直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对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是以速度</w:t>
      </w:r>
      <w:r>
        <w:rPr>
          <w:rFonts w:cs="宋体;SimSun" w:ascii="宋体;SimSun" w:hAnsi="宋体;SimSun"/>
          <w:color w:val="000000"/>
          <w:szCs w:val="21"/>
        </w:rPr>
        <w:t>15m/s</w:t>
      </w:r>
      <w:r>
        <w:rPr>
          <w:rFonts w:ascii="宋体;SimSun" w:hAnsi="宋体;SimSun" w:cs="宋体;SimSun"/>
          <w:color w:val="000000"/>
          <w:szCs w:val="21"/>
        </w:rPr>
        <w:t>的速度在匀速运动；对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是从静止开始做匀加速运动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=1.75m/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；对</w:t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则是以</w:t>
      </w:r>
      <w:r>
        <w:rPr>
          <w:rFonts w:cs="宋体;SimSun" w:ascii="宋体;SimSun" w:hAnsi="宋体;SimSun"/>
          <w:i/>
          <w:iCs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=4m/s</w:t>
      </w:r>
      <w:r>
        <w:rPr>
          <w:rFonts w:ascii="宋体;SimSun" w:hAnsi="宋体;SimSun" w:cs="宋体;SimSun"/>
          <w:color w:val="000000"/>
          <w:szCs w:val="21"/>
        </w:rPr>
        <w:t>做匀减速运动，加速度为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=2/3 m/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略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有道理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cs="Segoe UI Symbol" w:ascii="宋体;SimSun" w:hAnsi="宋体;SimSun"/>
          <w:color w:val="000000"/>
          <w:szCs w:val="21"/>
        </w:rPr>
        <w:t>★</w:t>
      </w:r>
      <w:r>
        <w:rPr>
          <w:rFonts w:ascii="宋体;SimSun" w:hAnsi="宋体;SimSun" w:cs="宋体;SimSun"/>
          <w:b/>
          <w:bCs/>
          <w:color w:val="000000"/>
          <w:szCs w:val="21"/>
        </w:rPr>
        <w:t>教学体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80" w:top="1134" w:footer="28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  <w:lang w:val="en-US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49:00Z</dcterms:created>
  <dc:creator> </dc:creator>
  <dc:description> </dc:description>
  <cp:keywords/>
  <dc:language>en-US</dc:language>
  <cp:lastModifiedBy>PC</cp:lastModifiedBy>
  <dcterms:modified xsi:type="dcterms:W3CDTF">2019-08-23T06:49:00Z</dcterms:modified>
  <cp:revision>2</cp:revision>
  <dc:subject> </dc:subject>
  <dc:title> </dc:title>
</cp:coreProperties>
</file>