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重力基本相互作用练习题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关力的概念，下列说法正确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力不可能离开物体而独立存在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力物体不一定是施力物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个力的发生必定涉及到两个物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力的大小和方向与物体的运动状态无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物体的重心，以下说法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心就是物体上最重的一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任何有规则形状的物体，它的重心一定在其几何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心是物体所受重力的作用点，所以重心总是在物体上，不可能在物体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悬挂在细线下的薄木板处于平衡状态，则物体的重心一定在沿细线方向的竖直线上，木板对细线的拉力的大小等于木板的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力这一概念的认识，下列说法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相互接触的物体之间才会有力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弹簧测力计与天平都是用来测量力大小的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物体受到力的作用，运动状态必然发生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受到的每一个力都有它的施力物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力，下列说法错误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据效果命名的不同名称的力，性质可能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受几个力同时作用时，运动状态一定发生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弹簧测力计是测量力的仪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国际单位制中，力的单位是牛顿，简称为牛，符号是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说法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有运动物体才会受到力的作用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找不到施力物体的力一定不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生力作用时，一定是两个物体同时受力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飞机能匀速水平飞行，表明飞机不受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物体的重心，下列说法正确的应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升高或降低时，重心在物体中的位置也随之升高或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的形状改变时，它的重心位置必定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的重心可以在物体上，也可以在物体的外部空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物体放置方法的不同，重心在物体内的位置也会发生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弹簧测力计秤钩下挂一个静止的小球，下列说法正确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球对弹簧测力计的拉力就是小球的重力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所受拉力的施力物体是地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弹簧测力计对小球的拉力在数值上等于小球的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对弹簧测力计拉力的施力物体是小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物体放在水平桌面上静止时，下列说法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受的重力与桌面对物体的支持力相同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支持力和重力的受力物体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体所受重力的方向垂直向下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考虑空气浮力作用，重力将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个空心球壳里面注满水，球的正下方有一个小孔，当水从小孔慢慢流出直至流完的过程中，空心球壳和水的整体的重心将会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直下降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直上升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先升高后降低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降低后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关于力的作用效果的叙述中，正确的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的运动状态发生变化，一定受到力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体的运动状态不发生变化，一定不受到力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体受到力的作用后，一定同时出现形变和运动状态发生变化的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力对物体的作用效果完全由力的大小决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有关物体重力的说法中正确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球上的物体只有静止时才受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一物体当它被竖直向上抛出后所受重力较小，而被竖直向下抛出后所受重力较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体所受重力大小与物体质量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一物体在同一位置时，不论它是静止还是运动，所受重力大小是相同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关于重力的方向，下列说法中正确的是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重力的方向总是垂直向下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力的方向总是竖直向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重力的方向总是和支持物的支持面垂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力的方向总是指向地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有关重力与质量的关系说法中正确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体所受的重力与物体的质量成正比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体的质量与它所受的重力成正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体的质量是恒定的，物体的重力是变化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物体的质量和重力都是恒定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说法正确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自由下落的石块的速度越来越大，说明石块所受重力越来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空中飞行的物体不受重力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抛出的石块运动轨迹是曲线，说明石块所受的重力方向始终在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一石块竖直向上抛出，在先上升后下降的过程中，石块所受重力的大小与方向都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弹簧秤竖直悬挂一个静止的小球，下面说法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小球对弹簧秤的拉力就是小球的重力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小球对弹簧秤的拉力大小等于小球重力的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小球重力的施力物体是弹簧秤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球重力的施力物体是地球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一根粗细均匀的铁棒，一头截去</w:t>
      </w:r>
      <w:r>
        <w:rPr>
          <w:rFonts w:cs="宋体;SimSun" w:ascii="宋体;SimSun" w:hAnsi="宋体;SimSun"/>
          <w:szCs w:val="21"/>
        </w:rPr>
        <w:t>20 cm</w:t>
      </w:r>
      <w:r>
        <w:rPr>
          <w:rFonts w:ascii="宋体;SimSun" w:hAnsi="宋体;SimSun" w:cs="宋体;SimSun"/>
          <w:szCs w:val="21"/>
        </w:rPr>
        <w:t>后，其重心位置将移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质量是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物体，所受到的重力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另一物体受到的重力是</w:t>
      </w:r>
      <w:r>
        <w:rPr>
          <w:rFonts w:cs="宋体;SimSun" w:ascii="宋体;SimSun" w:hAnsi="宋体;SimSun"/>
          <w:szCs w:val="21"/>
        </w:rPr>
        <w:t>196 N</w:t>
      </w:r>
      <w:r>
        <w:rPr>
          <w:rFonts w:ascii="宋体;SimSun" w:hAnsi="宋体;SimSun" w:cs="宋体;SimSun"/>
          <w:szCs w:val="21"/>
        </w:rPr>
        <w:t>，它的质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物体竖直悬挂在弹簧测力计下静止时，秤示数为</w:t>
      </w:r>
      <w:r>
        <w:rPr>
          <w:rFonts w:cs="宋体;SimSun" w:ascii="宋体;SimSun" w:hAnsi="宋体;SimSun"/>
          <w:szCs w:val="21"/>
        </w:rPr>
        <w:t>29.4 N</w:t>
      </w:r>
      <w:r>
        <w:rPr>
          <w:rFonts w:ascii="宋体;SimSun" w:hAnsi="宋体;SimSun" w:cs="宋体;SimSun"/>
          <w:szCs w:val="21"/>
        </w:rPr>
        <w:t>，则用天平测此物体质量时，示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；当弹簧测力计拉着物体向上匀速运动时，对弹簧拉力而言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施力物体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是受力物体，此时秤的示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自然界中存在的四种基本相互作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g=9.8 N/kg</w:t>
      </w:r>
      <w:r>
        <w:rPr>
          <w:rFonts w:ascii="宋体;SimSun" w:hAnsi="宋体;SimSun" w:cs="宋体;SimSun"/>
          <w:szCs w:val="21"/>
        </w:rPr>
        <w:t>，表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一个质量</w:t>
      </w:r>
      <w:r>
        <w:rPr>
          <w:rFonts w:cs="宋体;SimSun" w:ascii="宋体;SimSun" w:hAnsi="宋体;SimSun"/>
          <w:szCs w:val="21"/>
        </w:rPr>
        <w:t>m=60 kg</w:t>
      </w:r>
      <w:r>
        <w:rPr>
          <w:rFonts w:ascii="宋体;SimSun" w:hAnsi="宋体;SimSun" w:cs="宋体;SimSun"/>
          <w:szCs w:val="21"/>
        </w:rPr>
        <w:t>的人受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如果这人在</w:t>
      </w:r>
      <w:r>
        <w:rPr>
          <w:rFonts w:cs="宋体;SimSun" w:ascii="宋体;SimSun" w:hAnsi="宋体;SimSun"/>
          <w:szCs w:val="21"/>
        </w:rPr>
        <w:t>g′=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月球上，他的重力</w:t>
      </w:r>
      <w:r>
        <w:rPr>
          <w:rFonts w:cs="宋体;SimSun" w:ascii="宋体;SimSun" w:hAnsi="宋体;SimSun"/>
          <w:szCs w:val="21"/>
        </w:rPr>
        <w:t>G′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放在斜面上的石块受到</w:t>
      </w:r>
      <w:r>
        <w:rPr>
          <w:rFonts w:cs="宋体;SimSun" w:ascii="宋体;SimSun" w:hAnsi="宋体;SimSun"/>
          <w:szCs w:val="21"/>
        </w:rPr>
        <w:t>60 N</w:t>
      </w:r>
      <w:r>
        <w:rPr>
          <w:rFonts w:ascii="宋体;SimSun" w:hAnsi="宋体;SimSun" w:cs="宋体;SimSun"/>
          <w:szCs w:val="21"/>
        </w:rPr>
        <w:t>的重力，试画出石块受的重力的图示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用大小是</w:t>
      </w:r>
      <w:r>
        <w:rPr>
          <w:rFonts w:cs="宋体;SimSun" w:ascii="宋体;SimSun" w:hAnsi="宋体;SimSun"/>
          <w:szCs w:val="21"/>
        </w:rPr>
        <w:t>500 N</w:t>
      </w:r>
      <w:r>
        <w:rPr>
          <w:rFonts w:ascii="宋体;SimSun" w:hAnsi="宋体;SimSun" w:cs="宋体;SimSun"/>
          <w:szCs w:val="21"/>
        </w:rPr>
        <w:t>，方向与水平方向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角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斜向上拉车前进，试用力的图示表示这个力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       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D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   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kg</w:t>
      </w:r>
      <w:r>
        <w:rPr>
          <w:rFonts w:ascii="宋体;SimSun" w:hAnsi="宋体;SimSun" w:cs="宋体;SimSun"/>
          <w:szCs w:val="21"/>
        </w:rPr>
        <w:t>；弹簧；物体；</w:t>
      </w:r>
      <w:r>
        <w:rPr>
          <w:rFonts w:cs="宋体;SimSun" w:ascii="宋体;SimSun" w:hAnsi="宋体;SimSun"/>
          <w:szCs w:val="21"/>
        </w:rPr>
        <w:t xml:space="preserve">3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强相互作用    电磁相互作用    弱相互作用    万有引力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物体所受重力为</w:t>
      </w:r>
      <w:r>
        <w:rPr>
          <w:rFonts w:cs="宋体;SimSun" w:ascii="宋体;SimSun" w:hAnsi="宋体;SimSun"/>
          <w:szCs w:val="21"/>
        </w:rPr>
        <w:t xml:space="preserve">9.8N    588    98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微软用户</dc:creator>
  <dc:description/>
  <cp:keywords/>
  <dc:language>en-US</dc:language>
  <cp:lastModifiedBy>19932</cp:lastModifiedBy>
  <dcterms:modified xsi:type="dcterms:W3CDTF">2018-07-02T02:46:00Z</dcterms:modified>
  <cp:revision>2</cp:revision>
  <dc:subject/>
  <dc:title>重力基本相互作用练习题</dc:title>
</cp:coreProperties>
</file>